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КРАСНЫХ ФОРТОВ 35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2377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9516,6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161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876,87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273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258,7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008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944,9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3941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3574,0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342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265,6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967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450,6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389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057,1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027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081,6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967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820,4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758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018,5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5472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9846,1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43358,93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2</Words>
  <Characters>869</Characters>
  <CharactersWithSpaces>10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1:00Z</dcterms:created>
  <dc:creator>Denis</dc:creator>
  <dc:description/>
  <dc:language>en-US</dc:language>
  <cp:lastModifiedBy>Denis</cp:lastModifiedBy>
  <dcterms:modified xsi:type="dcterms:W3CDTF">2013-04-03T1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